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Средняя русско-татарская общеобразовательная школа №5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Принято  на общем собрании  трудового                                          Утверждено и введено в действие с приказо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оллектива                                                                                               от «_____»________________2018г. №_______  протокол от «_____»__________2018г. №____                                 И.о.директора _______________Т.И.Сагдее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инклюзивном обучении детей с ограниченными  возможностями здоровь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ОУ «Русско-татарская  средняя общеобразовательная школа № 57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 района города Каза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Общие полож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1.Настоящее Положение регулирует деятельность школы, обеспечивающей образование по адаптированной образовательной программе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2.Специфика организации образовательного процесса по адаптированной образовательной программе, а также уровень реализуемых образовательных программ определяется образовательной организацией в соответствии с Федеральным Законом "Об образовании в Российской Федерации" N 273-ФЗ от 29.12.2012 и на основании рекомендаций городской ПМПК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3. Образование по адаптированной образовательной программе реализуется с целью создания специальных условий для развития и социальной адаптации 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4.</w:t>
      </w:r>
      <w:r>
        <w:rPr>
          <w:sz w:val="24"/>
          <w:szCs w:val="24"/>
        </w:rPr>
        <w:t xml:space="preserve"> Приказом  Министерства образования и науки Российской Федерации от 30  августа 2013 г. №1015 г. «Об утверждении  Порядка  организации  и  осуществления  образовательной  деятельности  по основным  общеобразовательным  программам  начального  общего,  основного  общего  и среднего общего образования»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5.В своей деятельности школа руководствуется: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нвенцией ООН «О правах ребенка»; Конституцией РФ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едеральным Законом «Об образовании в РФ» N 273-ФЗ от 29.12.2012 года, ст. 79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6. Федеральным законом от 24.11.1995 N 181-ФЗ (ред. от 02.07.2013) "О социальной защите инвалидов в Российской Федерации"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осударственной программой «Доступная среда» № 2181 -р от 26.11.2012 года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7. Письмом Министерства образования и науки РФ от 18 апреля 2008 года № АФ 150/06 «О создании условий для получения образования детьми с ограниченными возможностями здоровья и детьми- инвалидами»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8.</w:t>
      </w:r>
      <w:r>
        <w:rPr>
          <w:sz w:val="24"/>
          <w:szCs w:val="24"/>
        </w:rPr>
        <w:t xml:space="preserve"> СанПиН 2.4.2.3286-15 «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учащихся с ограниченными возможностями здоровья»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9. </w:t>
      </w:r>
      <w:r>
        <w:rPr>
          <w:rFonts w:cs="Times New Roman" w:ascii="Times New Roman" w:hAnsi="Times New Roman"/>
          <w:color w:val="000000"/>
        </w:rPr>
        <w:t>Утвержденными Постановлением от 10.07.2015 года № 26 Федеральной службы по надзору в сфере защиты прав потребителей и благополучия человека  уставом МБОУ "Русско-татарская средняя общеобразовательная школа № 57" Кировского  района города Казан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 w:val="24"/>
          <w:szCs w:val="24"/>
        </w:rPr>
        <w:t xml:space="preserve">1.10. </w:t>
      </w:r>
      <w:r>
        <w:rPr>
          <w:color w:val="444444"/>
          <w:sz w:val="24"/>
          <w:szCs w:val="24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и рабочими программами педагогов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7. Школа несет ответственность за жизнь и здоровье обучающихся, реализацию их конституционного права на получение бесплатного образования в пределах усвоения ими адаптированных образовательных программ, соответствующих их психофизическим возможностям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8. При организации обучения детей с ограниченными возможностями здоровья осуществляется: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коррекционно-развивающая работа: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нормализация учебной деятельности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активизация познавательной деятельности; - умственное развитие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коррекция недостатков эмоционально-личностного и социального развития;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- социально-трудовая адаптация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9. Обучающимся с ограниченными возможностями здоровья, испытывающим трудности в освоении ООП, развитии и социальной адаптации организуется оказание психолого-педагогической и социальной помощи.   Детям с ограниченными возможностями здоровья прививается интерес к получению знаний, формируются навыки учебной деятельности, самостоятельности, проводятся занятия по общему и речевому развитию, коррекции нарушений моторики, поведения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10. Приём детей с ограниченными возможностями здоровья на обучение по адаптированной основной общеобразовательной программе осуществляется с согласия родителей (законных представителей) и на основании рекомендаций городской психолого - медико- педагогической комиссии.</w:t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1.11.Родители (законные представители) принимают участие в процессе реабилитации детей. Родители (законные представители)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 По согласованию с администрацией школы родители имеют право присутствовать на уроках и индивидуальных занятиях, принимать участие в подготовке и проведении всех внеклассных и внешкольных мероприяти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1.12 Для обучающимся с ограниченными возможностями здоровья, испытывающим трудности в освоении ООП, развитии и социальной адаптации организуется двухразовое бесплатное питание согласно нормативным документам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понятия, используемые в настоящем положении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клюзивное  образование – обеспечение  равного доступа к образованию для всех уча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нклюзивным образованием в настоящем Положении понимается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граниченными возможностями  здоровья 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ащийся с ограниченными возможностями здоровья (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пециальных услов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и задачи инклюзивного обуч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Цель инклюзивного образования –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интеграции в обществ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дачи инклюзивного образования: </w:t>
      </w:r>
    </w:p>
    <w:p>
      <w:pPr>
        <w:pStyle w:val="Style19"/>
        <w:numPr>
          <w:ilvl w:val="0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ффективной системы  психолого-педагогического и медико-социального сопровождения учащихся в Школе с целью максимальной коррекции недостатков их психофизического развития; </w:t>
      </w:r>
    </w:p>
    <w:p>
      <w:pPr>
        <w:pStyle w:val="Style19"/>
        <w:numPr>
          <w:ilvl w:val="0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общеобразовательных программ в соответствии с государственным образовательным стандартом; </w:t>
      </w:r>
    </w:p>
    <w:p>
      <w:pPr>
        <w:pStyle w:val="Style19"/>
        <w:numPr>
          <w:ilvl w:val="0"/>
          <w:numId w:val="1"/>
        </w:numPr>
        <w:spacing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учение детей с ограниченными возможностями здоровья в Школе организуется в форме инклюзивного обучения независимо от разновидностей ограничений здоровь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4. Инклюзивное обучение организуется посредством совместного обучения детей с ограниченными возможностями здоровья и детей, не имеющих таких ограничений, в одном классе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4. Содержание и форма организации образовательного процесса школы по адаптированной образовательной программе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1. Школа определяет способ организации образовательного процесса в зависимости от наличия количества обучающихся с ограниченными возможностями здоровья, материально-финансовыми возможностями школы, кадровым потенциалом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2. Форма организации образовательного процесса для детей с ограниченными возможностями здоровья осуществляется исходя из индивидуальных, эмоционально-волевых особенностей детей с ограниченными возможностями здоровья и структуры интеллектуального дефекта в рамках внутриклассной дифференциации, когда ребенок с ограниченными возможностями здоровья не выводится из обычного класса, а его обучение происходит на основе индивидуальных заданий, разработанных на учебном материале, определяемом адаптированной общеобразовательной программой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3. Ребенок с ограниченными возможностями здоровья может обучаться в специальном коррекционном классе 4.5. вида по адаптированной образовательной программе при наличии заключения городской ПМПК  и с согласия родителей (законных представителей) (при  наличии такого класса в школе)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6. Содержание образования при интегрированной форме обучения определяется адаптированными рабочими образовательными программами, разрабатываемыми исходя из особенностей детей с ограниченными возможностями здоровья и их нормально развивающихся сверстников, принимаемыми и реализуемыми в школе самостоятельно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7. Обучение организуется по учебникам, которые используются в образовательном процессе для данного класса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4.8. С целью преодоления отклонений в развитии детей с ограниченными возможностями здоровья в школе организуются  индивидуальные коррекционные занятия. 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>5. Участники образовательных отношений образовательной организации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5.1.Участниками обучения по адаптированной образовательной программе являются обучающиеся с проблемами в  развитии, медицинские, педагогические работники, родители обучающихся (законные представители)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5.2.Права и обязанности совместно обучающихся детей с ОВЗ, их родителей (законных представителей) определяются уставом школы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5.3.При исполнении профессиональных обязанностей педагоги имеют право самостоятельно выбирать частные методики организации образовательного процесса, дидактический и раздаточный материал, наглядность, в соответствии с требованиями, предъявляемыми к содержанию образования для детей с ограниченными возможностями здоровья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444444"/>
          <w:sz w:val="24"/>
          <w:szCs w:val="24"/>
        </w:rPr>
        <w:t>5.4.Основные права и обязанности педагогов определяются  законодательством РФ, уставом  школы, правилами внутреннего распорядка,  должностной инструкцией  работников, настоящим Положением.</w:t>
      </w:r>
    </w:p>
    <w:p>
      <w:pPr>
        <w:pStyle w:val="Normal"/>
        <w:shd w:fill="FFFFFF" w:val="clear"/>
        <w:spacing w:lineRule="auto" w:line="276" w:before="0" w:after="36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uto" w:line="27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3:00Z</dcterms:created>
  <dc:creator>Your User Name</dc:creator>
  <dc:description/>
  <cp:keywords/>
  <dc:language>en-US</dc:language>
  <cp:lastModifiedBy>User</cp:lastModifiedBy>
  <cp:lastPrinted>2015-09-10T13:38:00Z</cp:lastPrinted>
  <dcterms:modified xsi:type="dcterms:W3CDTF">2018-11-02T14:46:00Z</dcterms:modified>
  <cp:revision>22</cp:revision>
  <dc:subject/>
  <dc:title>Приложение</dc:title>
</cp:coreProperties>
</file>